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w w:val="150"/>
          <w:sz w:val="32"/>
        </w:rPr>
      </w:pPr>
      <w:r>
        <w:rPr>
          <w:b/>
          <w:sz w:val="32"/>
        </w:rPr>
        <w:t>Zarządzenie Nr 36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wodniczącego Rady Gminy Złotów</w:t>
      </w:r>
    </w:p>
    <w:p>
      <w:pPr>
        <w:pStyle w:val="Heading2"/>
        <w:spacing w:before="0" w:after="480"/>
        <w:jc w:val="center"/>
        <w:rPr/>
      </w:pPr>
      <w:r>
        <w:rPr>
          <w:b/>
          <w:sz w:val="28"/>
          <w:szCs w:val="28"/>
        </w:rPr>
        <w:t>z dnia 17 stycznia 2006 r.</w:t>
      </w:r>
    </w:p>
    <w:p>
      <w:pPr>
        <w:pStyle w:val="Normal"/>
        <w:jc w:val="center"/>
        <w:rPr/>
      </w:pPr>
      <w:r>
        <w:rPr>
          <w:b/>
          <w:sz w:val="32"/>
        </w:rPr>
        <w:t>w sprawie zwołania XXXVII sesji Rady Gminy Złot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20 ust. 1 ustawy z dnia 8 marca 1990 r.              o samorządzie gminnym (Dz. U. z 2001 r. Nr 142, poz. 1591 z późn. zm.) </w:t>
      </w:r>
      <w:r>
        <w:rPr>
          <w:b/>
          <w:sz w:val="28"/>
          <w:szCs w:val="28"/>
        </w:rPr>
        <w:t>zarządzam, co następuje: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§ 1      Zwołuję XXXVII sesję Rady Gminy Złotów na dzień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6 stycznia 2006  r. (czwartek)  na godz.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sali konferencyjnej Urzędu Gminy w Złotowie ul. Leśna 7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2</w:t>
      </w: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Ustalam następujący 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ozdanie Wójta Gminy z działalności w okresie między sesjam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6..  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>budżetu Gminy Złotów na rok 200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ozpatrzenie projektu uchwały w sprawie określenia wysokości sumy,    </w:t>
      </w:r>
    </w:p>
    <w:p>
      <w:pPr>
        <w:pStyle w:val="Normal"/>
        <w:rPr/>
      </w:pPr>
      <w:r>
        <w:rPr>
          <w:sz w:val="28"/>
        </w:rPr>
        <w:t xml:space="preserve">do której Wójt Gminy może samodzielnie zaciągać zobowiąza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>Uchwały Nr XXIV/174/04 Rady Gminy Złotów z dnia 2 grudnia 2004 r.           w sprawie zarządzenia poboru podatku rolnego, leśnego i od nieruchomości     od osób fizycznych w drodze inkasa oraz określenia inkasentów i wysokości wynagrodz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ustalenia wysokości stawek </w:t>
      </w:r>
    </w:p>
    <w:p>
      <w:pPr>
        <w:pStyle w:val="Normal"/>
        <w:rPr>
          <w:sz w:val="28"/>
        </w:rPr>
      </w:pPr>
      <w:r>
        <w:rPr>
          <w:sz w:val="28"/>
        </w:rPr>
        <w:t xml:space="preserve">podatku od środków transportowych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0.  Rozpatrzenie projektów uchwał w sprawie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) sprzedaży na własność nieruchomości gruntowej położonej w miejscowości Świę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 sprzedaży na własność nieruchomości gruntowej położonej w miejscowości Święt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c) sprzedaży na własność nieruchomości rolnej położonej w miejscowości Blękwit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d) sprzedaży na własność nieruchomości rolnej położonej w miejscowości Blękw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) sprzedaży na własność nieruchomości rolnej położonej w miejscowości Blękwit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1.  Rozpatrzenie projektów uchwa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) w sprawie zaopiniowania projektu planu aglomeracji Rad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w sprawie zaopiniowania projektu planu aglomeracji Kleszczyn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c) w sprawie zaopiniowania projektu planu aglomeracji Zło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 Rozpatrzenie projektu uchwały w sprawie przyjęcia Regulaminu  wynagradzania i przyznawania dodatków nauczycielom zatrudnionym              w szkołach podstawowych, oddziałach przedszkolnych i gimnazjach  prowadzonych przez Gminę Zło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3.  Rozpatrzenie projektu uchwały w sprawie ogłoszenia konkursu na stanowisko Dyrektora Szkoły Podstawowej w Górznej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4.  Rozpatrzenie projektu uchwały w sprawie powołania komisji konkurs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5.  Rozpatrzenie projektu uchwały w sprawie regulaminu konkursu na stanowiska dyrektorów szkół podstawowych i publicznych gimnazjów Gminy Zło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6.  Rozpatrzenie projektu uchwały w sprawie przystąpienia do sporządzenia miejscowego planu zagospodarowania przestrzennego Gminy Złotów w celu przeznaczenia gruntów do zalesienia lub wyłączonych z zabudowy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7. Przyjęcie planów pracy Rady i jej Komisji na rok 2006</w:t>
      </w:r>
    </w:p>
    <w:p>
      <w:pPr>
        <w:pStyle w:val="Normal"/>
        <w:ind w:left="170" w:hanging="0"/>
        <w:rPr/>
      </w:pPr>
      <w:r>
        <w:rPr>
          <w:sz w:val="28"/>
        </w:rPr>
        <w:t xml:space="preserve">  </w:t>
      </w:r>
      <w:r>
        <w:rPr>
          <w:sz w:val="28"/>
        </w:rPr>
        <w:t>18. Interpelacje i zapytania radnych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9. Odpowiedzi na interpelacje i zapytania radnych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0  Wolne wnioski i informacj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1. Zamknięcie obra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3    Do udziału w sesji zapras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. Poseł na Sejm RP – Renatę Beg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ójta Gminy Złot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arbnika Gmin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kretarza Gmin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dcę prawneg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odinsp. ds. ochrony środowiska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m. ref. ds. kadr oświa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sp. ds. budownictw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28"/>
          <w:szCs w:val="28"/>
        </w:rPr>
        <w:t>§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4     Wójtowi Gminy powierzam zapewnienie obsługi sesji</w:t>
      </w:r>
      <w:r>
        <w:rPr>
          <w:b/>
          <w:sz w:val="32"/>
        </w:rPr>
        <w:t>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28"/>
          <w:szCs w:val="28"/>
        </w:rPr>
        <w:t>§ 5     Zarządzenie wchodzi w życie z dniem podpisania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Przewodniczący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inż. Piotr Lach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56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4:00Z</dcterms:created>
  <dc:creator>ZOSIA</dc:creator>
  <dc:description/>
  <cp:keywords/>
  <dc:language>en-US</dc:language>
  <cp:lastModifiedBy>ZOSIA</cp:lastModifiedBy>
  <cp:lastPrinted>2006-01-18T13:20:00Z</cp:lastPrinted>
  <dcterms:modified xsi:type="dcterms:W3CDTF">2006-01-18T12:24:00Z</dcterms:modified>
  <cp:revision>22</cp:revision>
  <dc:subject/>
  <dc:title>Zarządzenie Nr 36/06</dc:title>
</cp:coreProperties>
</file>